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АМЯТКА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по составлению прикнижных и пристатейных библиографических списков (ГОСТ 7.1-84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стоящая «Памятка» содержит примеры библиографического описания практически всех видов печатных издан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Библиографическое описание — это совокупность сведений о произведении печати или другом документе, а также его части или группе доку</w:t>
        <w:softHyphen/>
        <w:t>ментов, дающих возможность идентифицировать документ и получить представление о его содержании, читательском назначении, объеме, справочном аппарате и т.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учные сотрудники постоянно сталкиваются с библиографическим описанием, оформляя прикнижные и пристатейные библиографии, списки литературы к диссертациям, отчета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икнижные и пристатейные библиографические списки и библиографические ссылки являются составной частью справочного аппарата издания и служат источником библиографической информаци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1984 году был утвержден новый ГОСТ 7.1-84 «Библиографическое описание документа», который введен в действие с января 1986 года. Он предназначен для библиотек и учреждений, ведущих библиографическую работу, для издательств и редакций периодических изданий, авторов, составляющих списки литературы к монографиям, статьям, отчетам, диссертация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ГОСТе даны различные варианты библиографического описания. В «Памятке» они приведены с пояснительным словом «или».</w:t>
      </w:r>
    </w:p>
    <w:p>
      <w:pPr>
        <w:pStyle w:val="BodyTextIndent2"/>
        <w:rPr/>
      </w:pPr>
      <w:r>
        <w:rPr/>
        <w:t>К оформлению списка литературы следует относиться со всей серьезностью. При его составлении необходимо придерживаться принятых сокращений названий журналов. В «Памятке» приведен список сокращений названий наиболее употребительных журналов по программированию и смежным дисциплинам.</w:t>
      </w:r>
    </w:p>
    <w:p>
      <w:pPr>
        <w:pStyle w:val="Heading3"/>
        <w:rPr/>
      </w:pPr>
      <w:r>
        <w:rPr/>
        <w:t>Г.В.Курляндчик</w:t>
      </w:r>
    </w:p>
    <w:p>
      <w:pPr>
        <w:pStyle w:val="Heading2"/>
        <w:spacing w:before="360" w:after="240"/>
        <w:rPr/>
      </w:pPr>
      <w:r>
        <w:rPr/>
        <w:t>ОБРАЗЦЫ ОПИСАНИЯ</w:t>
      </w:r>
    </w:p>
    <w:p>
      <w:pPr>
        <w:pStyle w:val="Heading4"/>
        <w:spacing w:before="0" w:after="240"/>
        <w:jc w:val="center"/>
        <w:rPr/>
      </w:pPr>
      <w:r>
        <w:rPr/>
        <w:t>Книги одного–двух авторов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Котов В.Е.</w:t>
      </w:r>
      <w:r>
        <w:rPr>
          <w:color w:val="000000"/>
          <w:sz w:val="24"/>
        </w:rPr>
        <w:t xml:space="preserve"> Сети Петри. — М.: Наука, 1984. — 160 с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Уэзерелл Ч</w:t>
      </w:r>
      <w:r>
        <w:rPr>
          <w:color w:val="000000"/>
          <w:sz w:val="24"/>
        </w:rPr>
        <w:t>. Этюды для программистов: Пер. с англ. / Под ред. Ю.М.Банков</w:t>
        <w:softHyphen/>
        <w:t>ского. — М.: Мир, 1982. — 288 с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Касьянов В.Н., Поттосин И. В.</w:t>
      </w:r>
      <w:r>
        <w:rPr>
          <w:color w:val="000000"/>
          <w:sz w:val="24"/>
        </w:rPr>
        <w:t xml:space="preserve"> Методы построения трансляторов / Отв. ред. А.П. Ершов. — Новосибирск: Наука, 1986. — 344 с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Dijkstra E.W. </w:t>
      </w:r>
      <w:r>
        <w:rPr>
          <w:color w:val="000000"/>
          <w:sz w:val="24"/>
          <w:lang w:val="en-US"/>
        </w:rPr>
        <w:t>A discipline of programming. — Englewood Cliffs: Prentice-Hall, 1976. — 217 p. — (Prentice-Hall Ser. in Automatic Computation).</w:t>
      </w:r>
    </w:p>
    <w:p>
      <w:pPr>
        <w:pStyle w:val="Heading2"/>
        <w:spacing w:before="240" w:after="120"/>
        <w:rPr/>
      </w:pPr>
      <w:r>
        <w:rPr/>
        <w:t>Книги трех авторов</w:t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  <w:sz w:val="24"/>
        </w:rPr>
        <w:t>Авен О.И. и др.</w:t>
      </w:r>
      <w:r>
        <w:rPr>
          <w:color w:val="000000"/>
          <w:sz w:val="24"/>
        </w:rPr>
        <w:t xml:space="preserve"> Оценка качества и оптимизация вычислительных сис</w:t>
        <w:softHyphen/>
        <w:t>тем / О.И.Авен. Н.Н.Гурин, Я.А.Коган. — М.: Наука, 1982. — 464 с.</w:t>
      </w:r>
    </w:p>
    <w:p>
      <w:pPr>
        <w:pStyle w:val="Normal"/>
        <w:shd w:fill="FFFFFF" w:val="clear"/>
        <w:spacing w:before="40" w:after="40"/>
        <w:jc w:val="center"/>
        <w:rPr>
          <w:sz w:val="24"/>
        </w:rPr>
      </w:pPr>
      <w:r>
        <w:rPr>
          <w:color w:val="000000"/>
          <w:sz w:val="24"/>
        </w:rPr>
        <w:t>или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Авен О.И.. Турин Н.Н., Коган Я.А</w:t>
      </w:r>
      <w:r>
        <w:rPr>
          <w:color w:val="000000"/>
          <w:sz w:val="24"/>
        </w:rPr>
        <w:t>. Оценка качества и оптимизация вычислительных систем. — М.: Наука, 1982. — 464 с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Fernstrom Ch. et al</w:t>
      </w:r>
      <w:r>
        <w:rPr>
          <w:color w:val="000000"/>
          <w:sz w:val="24"/>
          <w:lang w:val="en-US"/>
        </w:rPr>
        <w:t>. LUCAS associative array processors. Design, programing and application studies / Ch.Fernstrom, I.Kruzela, B.Svensson. — Berlin etc.: Springer, 1986. — 323 p. — (Lect. Notes Comput. Sci.; 216).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</w:rPr>
        <w:t>или</w:t>
      </w:r>
    </w:p>
    <w:p>
      <w:pPr>
        <w:pStyle w:val="BodyText2"/>
        <w:spacing w:before="40" w:after="40"/>
        <w:jc w:val="both"/>
        <w:rPr/>
      </w:pPr>
      <w:r>
        <w:rPr>
          <w:b/>
          <w:lang w:val="en-US"/>
        </w:rPr>
        <w:t>Fernstrom Ch., Kruzela I., Svensson B</w:t>
      </w:r>
      <w:r>
        <w:rPr>
          <w:lang w:val="en-US"/>
        </w:rPr>
        <w:t>. LUCAS associative array processors. Design, programming and application studies. — Berlin etc.: Springer, 1986. — 323 p. — (Lect. Notes Comput. Sci</w:t>
      </w:r>
      <w:r>
        <w:rPr/>
        <w:t>.; 216).</w:t>
      </w:r>
    </w:p>
    <w:p>
      <w:pPr>
        <w:pStyle w:val="Normal"/>
        <w:shd w:fill="FFFFFF" w:val="clear"/>
        <w:spacing w:before="240" w:after="120"/>
        <w:jc w:val="center"/>
        <w:rPr>
          <w:sz w:val="24"/>
        </w:rPr>
      </w:pPr>
      <w:r>
        <w:rPr>
          <w:b/>
          <w:color w:val="000000"/>
          <w:sz w:val="24"/>
        </w:rPr>
        <w:t xml:space="preserve">Книги четырех авторов </w:t>
        <w:br/>
        <w:t>(книги четырех и более авторов описываются под заглавием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Вычислительные</w:t>
      </w:r>
      <w:r>
        <w:rPr>
          <w:color w:val="000000"/>
          <w:sz w:val="24"/>
        </w:rPr>
        <w:t xml:space="preserve"> сети и сетевые протоколы: Пер. с англ. / Д. Девис, Д. Барбер, У. Прайс, С. Соломонидес; Ред. пер. С.И. Самойленко. — М.: Мир, 1982. — </w:t>
        <w:br/>
        <w:t>562 с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Fundamental</w:t>
      </w:r>
      <w:r>
        <w:rPr>
          <w:color w:val="000000"/>
          <w:sz w:val="24"/>
          <w:lang w:val="en-US"/>
        </w:rPr>
        <w:t xml:space="preserve"> structures of computer science / W.A.Wulf, M.Shaw, P.N.Hilfinger, L.Flon. — Beading etc.: Addison-Vesley, 1981. — 621 p.</w:t>
      </w:r>
    </w:p>
    <w:p>
      <w:pPr>
        <w:pStyle w:val="Heading2"/>
        <w:spacing w:before="240" w:after="120"/>
        <w:rPr/>
      </w:pPr>
      <w:r>
        <w:rPr/>
        <w:t>Книги пяти и более авторов</w:t>
      </w:r>
    </w:p>
    <w:p>
      <w:pPr>
        <w:pStyle w:val="BodyText2"/>
        <w:spacing w:before="40" w:after="40"/>
        <w:jc w:val="both"/>
        <w:rPr/>
      </w:pPr>
      <w:r>
        <w:rPr>
          <w:b/>
        </w:rPr>
        <w:t>Диалектический</w:t>
      </w:r>
      <w:r>
        <w:rPr/>
        <w:t xml:space="preserve"> и исторический материализм / А.П. Шептулин, Н.И. Аваров, И.Д. Андреев и др.; Под общ. ред. А.П. Шептулина. — М.: Поли</w:t>
        <w:softHyphen/>
        <w:t>тиздат, 1985. — 414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Руководство</w:t>
      </w:r>
      <w:r>
        <w:rPr>
          <w:color w:val="000000"/>
          <w:sz w:val="24"/>
        </w:rPr>
        <w:t xml:space="preserve"> к пользованию системой автоматизации программирования АЛЬФА-6 / А.О. Буда, Т.С. Васючкова, А.А. Грановский и др.; Под ред. А.П. Ершова; АН СССР. Сиб. отд-ние. ВЦ. — Новосибирск, 1974. — 255 с.</w:t>
      </w:r>
    </w:p>
    <w:p>
      <w:pPr>
        <w:pStyle w:val="Heading2"/>
        <w:spacing w:before="240" w:after="120"/>
        <w:rPr/>
      </w:pPr>
      <w:r>
        <w:rPr/>
        <w:t>Тематические сборники</w:t>
      </w:r>
    </w:p>
    <w:p>
      <w:pPr>
        <w:pStyle w:val="BlockText"/>
        <w:widowControl/>
        <w:spacing w:lineRule="auto" w:line="240" w:before="40" w:after="40"/>
        <w:ind w:left="0" w:right="0" w:hanging="0"/>
        <w:jc w:val="left"/>
        <w:rPr/>
      </w:pPr>
      <w:r>
        <w:rPr>
          <w:b/>
        </w:rPr>
        <w:t xml:space="preserve">Теоретические </w:t>
      </w:r>
      <w:r>
        <w:rPr/>
        <w:t>проблемы систем обработки информации: Сб. науч. тр. / Под ред. В.Е. Котова; АН СССР. Сиб. отд-ние. ВЦ. — Новосибирск, 1986. — 164 с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Распределенные</w:t>
      </w:r>
      <w:r>
        <w:rPr>
          <w:color w:val="000000"/>
          <w:sz w:val="24"/>
        </w:rPr>
        <w:t xml:space="preserve"> системы передачи и обработки информации / Отв. ред. В.Г. Лазарев; АН СССР. Ин-т проблем передачи информации. — М.: Нау</w:t>
        <w:softHyphen/>
        <w:t>ка, 1985. — 144 с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The best</w:t>
      </w:r>
      <w:r>
        <w:rPr>
          <w:color w:val="000000"/>
          <w:sz w:val="24"/>
          <w:lang w:val="en-US"/>
        </w:rPr>
        <w:t xml:space="preserve"> computer papers of 1971 / Ed. by O.R. Petrocelli. — Princeton etc.: Auerbach, 1972. — 296 p.</w:t>
      </w:r>
    </w:p>
    <w:p>
      <w:pPr>
        <w:pStyle w:val="Heading2"/>
        <w:spacing w:before="240" w:after="120"/>
        <w:rPr/>
      </w:pPr>
      <w:r>
        <w:rPr/>
        <w:t>Материалы конференций, изданные как тематические сборники</w:t>
      </w:r>
    </w:p>
    <w:p>
      <w:pPr>
        <w:pStyle w:val="BodyText2"/>
        <w:spacing w:before="40" w:after="40"/>
        <w:jc w:val="both"/>
        <w:rPr/>
      </w:pPr>
      <w:r>
        <w:rPr>
          <w:b/>
        </w:rPr>
        <w:t>Индивидуальные</w:t>
      </w:r>
      <w:r>
        <w:rPr/>
        <w:t xml:space="preserve"> диалоговые системы на базе микроЭВМ (персональные компьютеры). Диалог-84-микро: Тез. докл. Всесоюз. конф., 19-22 нояб. 1984 г. / Под ред. И.О. Бабаева. — Л.: Наука, 1984. — 264 с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или</w:t>
      </w:r>
    </w:p>
    <w:p>
      <w:pPr>
        <w:pStyle w:val="BodyText2"/>
        <w:spacing w:before="40" w:after="40"/>
        <w:jc w:val="both"/>
        <w:rPr/>
      </w:pPr>
      <w:r>
        <w:rPr>
          <w:b/>
        </w:rPr>
        <w:t>Проблемы</w:t>
      </w:r>
      <w:r>
        <w:rPr/>
        <w:t xml:space="preserve"> синтеза, тестирования, верификации и отладки программ: Тез. докл. / Всесоюз. науч. конф., Рига, 22-24 сент. 1981 г. — Рига, 1981. — 200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  <w:lang w:val="en-US"/>
        </w:rPr>
        <w:t xml:space="preserve">Accurate </w:t>
      </w:r>
      <w:r>
        <w:rPr>
          <w:color w:val="000000"/>
          <w:sz w:val="24"/>
          <w:lang w:val="en-US"/>
        </w:rPr>
        <w:t>scientific computations: Proc. / Synp., Bad Neuenahr, FRG, March 1985 / Ed. by W.L. Miranker, R.A.Toupin. — Berlin etc.: Springer, 1986. — 205 p. — (Lect. Notes Comput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Sci</w:t>
      </w:r>
      <w:r>
        <w:rPr>
          <w:color w:val="000000"/>
          <w:sz w:val="24"/>
        </w:rPr>
        <w:t>.; 235).</w:t>
      </w:r>
    </w:p>
    <w:p>
      <w:pPr>
        <w:pStyle w:val="Heading2"/>
        <w:spacing w:before="240" w:after="120"/>
        <w:rPr/>
      </w:pPr>
      <w:r>
        <w:rPr/>
        <w:t>Многотомное издание</w:t>
      </w:r>
    </w:p>
    <w:p>
      <w:pPr>
        <w:pStyle w:val="Heading2"/>
        <w:spacing w:before="240" w:after="120"/>
        <w:rPr/>
      </w:pPr>
      <w:r>
        <w:rPr/>
        <w:t>Издание в целом</w:t>
      </w:r>
    </w:p>
    <w:p>
      <w:pPr>
        <w:pStyle w:val="BodyText2"/>
        <w:spacing w:before="120" w:after="120"/>
        <w:jc w:val="both"/>
        <w:rPr/>
      </w:pPr>
      <w:r>
        <w:rPr/>
        <w:t>На титульном листе указано общее количество томов и нет частных заглавий томов:</w:t>
      </w:r>
    </w:p>
    <w:p>
      <w:pPr>
        <w:pStyle w:val="BodyText2"/>
        <w:spacing w:before="40" w:after="40"/>
        <w:jc w:val="both"/>
        <w:rPr/>
      </w:pPr>
      <w:r>
        <w:rPr>
          <w:b/>
        </w:rPr>
        <w:t>Никольский С.М</w:t>
      </w:r>
      <w:r>
        <w:rPr/>
        <w:t>. Курс математического анализа: Учеб. для вузов: В 2 т. — М.: Наука, 197З. — Т. 1с–2 (или 2т.).</w:t>
      </w:r>
    </w:p>
    <w:p>
      <w:pPr>
        <w:pStyle w:val="BodyText2"/>
        <w:spacing w:before="120" w:after="120"/>
        <w:jc w:val="both"/>
        <w:rPr/>
      </w:pPr>
      <w:r>
        <w:rPr/>
        <w:t>Имеются частные заглавия томов:</w:t>
      </w:r>
    </w:p>
    <w:p>
      <w:pPr>
        <w:pStyle w:val="BodyText2"/>
        <w:spacing w:before="40" w:after="40"/>
        <w:jc w:val="both"/>
        <w:rPr/>
      </w:pPr>
      <w:r>
        <w:rPr>
          <w:b/>
        </w:rPr>
        <w:t>Кнут Д</w:t>
      </w:r>
      <w:r>
        <w:rPr/>
        <w:t>. Искусство программирования для ЭВМ: В 3 т.: Пер. с англ. — М.: Мир, 1976–1978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Т.1: Основные алгоритмы. — 1976. — 735 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Т.2: Получисленные алгоритмы. — 1977. — 726 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Т.З: Сортировка и поиск — 1978. — 846 с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или</w:t>
      </w:r>
    </w:p>
    <w:p>
      <w:pPr>
        <w:pStyle w:val="BodyText2"/>
        <w:spacing w:before="40" w:after="40"/>
        <w:jc w:val="both"/>
        <w:rPr/>
      </w:pPr>
      <w:r>
        <w:rPr>
          <w:b/>
        </w:rPr>
        <w:t>Кнут Д</w:t>
      </w:r>
      <w:r>
        <w:rPr/>
        <w:t>. Искусство программирования для ЭВМ: Пер. с англ. — М.: Мир, 1976–1978 — Т. 1–3 (или 3 т.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Vliet J.C. van.</w:t>
      </w:r>
      <w:r>
        <w:rPr>
          <w:color w:val="000000"/>
          <w:sz w:val="24"/>
          <w:lang w:val="en-US"/>
        </w:rPr>
        <w:t xml:space="preserve"> ALGOL 68 transput. – Amsterdam: Math. centrum. 1979. — (Math. centre tracts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Pt. l: Historical review and discussion of the implementation model. — 59 p. — (...; 110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Pt.2: An implementation model. — 218 p. — (...; 111).</w:t>
      </w:r>
    </w:p>
    <w:p>
      <w:pPr>
        <w:pStyle w:val="Heading2"/>
        <w:spacing w:before="240" w:after="120"/>
        <w:rPr/>
      </w:pPr>
      <w:r>
        <w:rPr/>
        <w:t>Отдельный том</w:t>
      </w:r>
    </w:p>
    <w:p>
      <w:pPr>
        <w:pStyle w:val="BodyText2"/>
        <w:spacing w:before="40" w:after="40"/>
        <w:jc w:val="both"/>
        <w:rPr/>
      </w:pPr>
      <w:r>
        <w:rPr>
          <w:b/>
        </w:rPr>
        <w:t xml:space="preserve">Кнут Д. </w:t>
      </w:r>
      <w:r>
        <w:rPr/>
        <w:t xml:space="preserve">Искусство программирования для ЭВМ / Пер. с англ. Г.П. Бабенко, </w:t>
      </w:r>
      <w:r>
        <w:rPr>
          <w:bCs/>
        </w:rPr>
        <w:t xml:space="preserve">Ю.М. Баяковского; </w:t>
      </w:r>
      <w:r>
        <w:rPr/>
        <w:t xml:space="preserve">Под ред. В.С. Штаркмана. — М.: Мир, 1976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Т. 1. Основные алгоритмы. — 734 с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ил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Кнут Д</w:t>
      </w:r>
      <w:r>
        <w:rPr>
          <w:color w:val="000000"/>
          <w:sz w:val="24"/>
        </w:rPr>
        <w:t>. Искусство программирования для ЭВМ. Т.1. Основные алго</w:t>
        <w:softHyphen/>
        <w:t>ритмы: Пер. с англ. — М.: Мир, 1976. — 734 с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или</w:t>
      </w:r>
    </w:p>
    <w:p>
      <w:pPr>
        <w:pStyle w:val="BodyText2"/>
        <w:spacing w:before="40" w:after="40"/>
        <w:jc w:val="both"/>
        <w:rPr/>
      </w:pPr>
      <w:r>
        <w:rPr>
          <w:b/>
        </w:rPr>
        <w:t>Кнут Д</w:t>
      </w:r>
      <w:r>
        <w:rPr/>
        <w:t>. Основные алгоритмы: Пер. с англ. — М.: Мир, 1976. — 734 с. — (Искусство программирования для ЭВМ / Д. Кнут; Т.1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Vliet J.C. van</w:t>
      </w:r>
      <w:r>
        <w:rPr>
          <w:color w:val="000000"/>
          <w:sz w:val="24"/>
          <w:lang w:val="en-US"/>
        </w:rPr>
        <w:t>. ALGOL 68 transput. — Amsterdam: Math, centrum, 1979. — (Math, centre tracts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Pt.2: An implementation model. — 218 p. — (...; 111).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</w:rPr>
        <w:t>или</w:t>
      </w:r>
    </w:p>
    <w:p>
      <w:pPr>
        <w:pStyle w:val="BodyText2"/>
        <w:spacing w:before="40" w:after="40"/>
        <w:rPr/>
      </w:pPr>
      <w:r>
        <w:rPr>
          <w:b/>
          <w:lang w:val="en-US"/>
        </w:rPr>
        <w:t>Vliet J.C. van</w:t>
      </w:r>
      <w:r>
        <w:rPr>
          <w:lang w:val="en-US"/>
        </w:rPr>
        <w:t>. ALGOL 68 transput. Pt.2: An implementation model. — Amsterdam: Math. centrum, 1979. — (Math, centre tracts; 111).</w:t>
      </w:r>
    </w:p>
    <w:p>
      <w:pPr>
        <w:pStyle w:val="Heading2"/>
        <w:spacing w:before="240" w:after="120"/>
        <w:rPr/>
      </w:pPr>
      <w:r>
        <w:rPr/>
        <w:t>Отдельный выпуск серии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 xml:space="preserve">Языки </w:t>
      </w:r>
      <w:r>
        <w:rPr>
          <w:color w:val="000000"/>
          <w:sz w:val="24"/>
        </w:rPr>
        <w:t>программирования. — М.: Наука, 1985. — 80 с. — (Алгоритмы и алгоритмические языки)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Вирт Н</w:t>
      </w:r>
      <w:r>
        <w:rPr>
          <w:color w:val="000000"/>
          <w:sz w:val="24"/>
        </w:rPr>
        <w:t>. Системное программирование. Введение / Пер. с англ. Вик. С. Штаркмана; Под ред. Ю.М. Баяковского. — М.: Мир, 1977. — 183 с. — (Математическое обеспечение ЭВМ).</w:t>
      </w:r>
    </w:p>
    <w:p>
      <w:pPr>
        <w:pStyle w:val="BodyText2"/>
        <w:spacing w:before="40" w:after="40"/>
        <w:jc w:val="both"/>
        <w:rPr/>
      </w:pPr>
      <w:r>
        <w:rPr>
          <w:b/>
        </w:rPr>
        <w:t>Евстигнеев В.А</w:t>
      </w:r>
      <w:r>
        <w:rPr/>
        <w:t>. Применение теории графов в программировании / Под ред. А.П. Ершова. — М.: Наука, 1985. — 352 с. — (Б-чка программиста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Звенигородский Г.А</w:t>
      </w:r>
      <w:r>
        <w:rPr>
          <w:color w:val="000000"/>
          <w:sz w:val="24"/>
        </w:rPr>
        <w:t>. Первые уроки программирования / Под ред. А.П. Ершова. — М.: Наука, 1985. — 200 с. — (Б-чка "Квант"; Вып. 41).</w:t>
      </w:r>
    </w:p>
    <w:p>
      <w:pPr>
        <w:pStyle w:val="Heading2"/>
        <w:spacing w:before="240" w:after="120"/>
        <w:rPr/>
      </w:pPr>
      <w:r>
        <w:rPr/>
        <w:t>Отдельный выпуск периодических и продолжаюшихся изданий</w:t>
      </w:r>
    </w:p>
    <w:p>
      <w:pPr>
        <w:pStyle w:val="BodyText2"/>
        <w:spacing w:before="40" w:after="40"/>
        <w:jc w:val="both"/>
        <w:rPr/>
      </w:pPr>
      <w:r>
        <w:rPr>
          <w:b/>
        </w:rPr>
        <w:t>Прикладна</w:t>
      </w:r>
      <w:r>
        <w:rPr/>
        <w:t>я информатика: Сб. статей / Под ред. В.М. Савинкова. — М.: Финансы и статистика, 1986. — Вып. 1(10)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Теория</w:t>
      </w:r>
      <w:r>
        <w:rPr>
          <w:color w:val="000000"/>
          <w:sz w:val="24"/>
        </w:rPr>
        <w:t xml:space="preserve"> вероятностей. Математическая статистика. Теоретическая ки</w:t>
        <w:softHyphen/>
        <w:t>бернетика / ВИНИТИ; АН СССР; Гос. ком. по науке и технике. — М., 1985. — 152 с. — (Итоги науки и техники. Сер. Теория вероятностей. Математичес</w:t>
        <w:softHyphen/>
        <w:t>кая статистика. Теоретическая кибернетика; Т.23).</w:t>
      </w:r>
    </w:p>
    <w:p>
      <w:pPr>
        <w:pStyle w:val="Heading2"/>
        <w:spacing w:before="240" w:after="120"/>
        <w:rPr/>
      </w:pPr>
      <w:r>
        <w:rPr/>
        <w:t>Оперативно-информационный материал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рименение</w:t>
      </w:r>
      <w:r>
        <w:rPr>
          <w:color w:val="000000"/>
          <w:sz w:val="24"/>
        </w:rPr>
        <w:t xml:space="preserve"> ЭВМ в курсах математического анализа и высшей матема</w:t>
        <w:softHyphen/>
        <w:t>тики: (оперативно-информ. материал) / Подгот. Б.А. Вертгейм; АН СССР. Сиб. отд-ние. ВЦ. — Новосибирск, 1981. — 10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рограммирование</w:t>
      </w:r>
      <w:r>
        <w:rPr>
          <w:color w:val="000000"/>
          <w:sz w:val="24"/>
        </w:rPr>
        <w:t xml:space="preserve"> на мини-Фортране: (метод, разработка) / Сост. В.Н. Касьянов; Новосиб. гос. ун-т. — Новосибирск, 1981. — 37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 xml:space="preserve">Процедуры </w:t>
      </w:r>
      <w:r>
        <w:rPr>
          <w:color w:val="000000"/>
          <w:sz w:val="24"/>
        </w:rPr>
        <w:t>системы АЛЬФА-6: Оперативно-информ. материал / Подгот. О. Е. Шпурик и др.; Под общ. ред. Б.Ф. Синенкина; АН СССР. Сиб. отд-ние. ВЦ. — Новосибирск, 1978. — 134 с.</w:t>
      </w:r>
    </w:p>
    <w:p>
      <w:pPr>
        <w:pStyle w:val="Heading2"/>
        <w:spacing w:before="240" w:after="120"/>
        <w:rPr/>
      </w:pPr>
      <w:r>
        <w:rPr/>
        <w:t>Диссертации, авторефераты диссертаций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Чеблаков Б.Г</w:t>
      </w:r>
      <w:r>
        <w:rPr>
          <w:color w:val="000000"/>
          <w:sz w:val="24"/>
        </w:rPr>
        <w:t>. Система разработки математического обеспечения язы</w:t>
        <w:softHyphen/>
        <w:t>ковыми средствами высокого уровня: Дис... канд. физ.-мат. наук: 01.01.10. — Новосибирск, 1980. — 121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оттосин И.В</w:t>
      </w:r>
      <w:r>
        <w:rPr>
          <w:color w:val="000000"/>
          <w:sz w:val="24"/>
        </w:rPr>
        <w:t>. Методы создания эффективного программного обеспече</w:t>
        <w:softHyphen/>
        <w:t>ния: языковый и структурный подходы, оптимизация программ: Дис... д-ра физ.-мат. наук в форме науч. докл.: 05.13.11. — Новосибирск, 1989. — 49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Васючкова Т.С.</w:t>
      </w:r>
      <w:r>
        <w:rPr>
          <w:color w:val="000000"/>
          <w:sz w:val="24"/>
        </w:rPr>
        <w:t xml:space="preserve"> Методика комплексной оценки качества транслирующих систем: Автореф. дис... канд. физ.-мат. наук: 05.13.11. — Новосибирск, 1986. — </w:t>
        <w:br/>
        <w:t>19 с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Tengvald E.</w:t>
      </w:r>
      <w:r>
        <w:rPr>
          <w:color w:val="000000"/>
          <w:sz w:val="24"/>
          <w:lang w:val="en-US"/>
        </w:rPr>
        <w:t xml:space="preserve"> The design of expert planning system: Thes... doct. phylosophy (computer sci.). — Linkoping, 1984. — 194 p.</w:t>
      </w:r>
    </w:p>
    <w:p>
      <w:pPr>
        <w:pStyle w:val="Heading2"/>
        <w:spacing w:before="240" w:after="120"/>
        <w:rPr/>
      </w:pPr>
      <w:r>
        <w:rPr/>
        <w:t>Препринты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етрашкова Н.Ю., Пономарев В.В.</w:t>
      </w:r>
      <w:r>
        <w:rPr>
          <w:color w:val="000000"/>
          <w:sz w:val="24"/>
        </w:rPr>
        <w:t xml:space="preserve"> Средства работы с текстовыми и кодовыми библиотеками в системе программирования Фортран на МВК "Эль</w:t>
        <w:softHyphen/>
        <w:t>брус". — М. , 1985. — 9с. — (Препр. / АН СССР. Ин-т точной механики и вы</w:t>
        <w:softHyphen/>
        <w:t>числ. техники. Новосиб. фил.; N12)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СПТ КРОСС</w:t>
      </w:r>
      <w:r>
        <w:rPr>
          <w:color w:val="000000"/>
          <w:sz w:val="24"/>
        </w:rPr>
        <w:t>: Технология программирования / В.В. Генералов, В.И. Гололобов, В.А. Исаев. И.Н. Скопин. — М. , 1985. — 20 с. — (Препр. / АН СССР Ин-т точной механики и вычисл. техники. Новосиб. фил.; N16).</w:t>
      </w:r>
    </w:p>
    <w:p>
      <w:pPr>
        <w:pStyle w:val="Heading2"/>
        <w:spacing w:before="240" w:after="120"/>
        <w:rPr/>
      </w:pPr>
      <w:r>
        <w:rPr/>
        <w:t>Препринты (отчеты), фирменные материалы на иностранных языках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Ronnquist R</w:t>
      </w:r>
      <w:r>
        <w:rPr>
          <w:color w:val="000000"/>
          <w:sz w:val="24"/>
          <w:lang w:val="en-US"/>
        </w:rPr>
        <w:t>. The information lattice of networks used for knowledge representation. — Linkoping, 1986. — 14 p. — (Prepr. / Linkoping univ., Dept. computer and inform, sci.; LITH-IDA-R-86-02)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Seznec A., Jegou Y</w:t>
      </w:r>
      <w:r>
        <w:rPr>
          <w:color w:val="000000"/>
          <w:sz w:val="24"/>
          <w:lang w:val="en-US"/>
        </w:rPr>
        <w:t>. Address synchronized multiprocessor architecture. — Rocquencourt, 1986. — 40 p. — (Rapp. / INRIA; N 527)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AIDA</w:t>
      </w:r>
      <w:r>
        <w:rPr>
          <w:color w:val="000000"/>
          <w:sz w:val="24"/>
          <w:lang w:val="en-US"/>
        </w:rPr>
        <w:t xml:space="preserve"> reference manual / G. Rersch, G. Winterstein, M. Dausmann et al. — Karlsruhe, 1980. — (Bericht / Inst. fur Informatik / Univ. Karls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en-US"/>
        </w:rPr>
        <w:t>ruhe</w:t>
      </w:r>
      <w:r>
        <w:rPr>
          <w:color w:val="000000"/>
          <w:sz w:val="24"/>
        </w:rPr>
        <w:t>; 39/80)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b/>
          <w:bCs/>
          <w:sz w:val="24"/>
          <w:lang w:val="en-US"/>
        </w:rPr>
        <w:t>Chen J., Han. J.</w:t>
      </w:r>
      <w:r>
        <w:rPr>
          <w:sz w:val="24"/>
          <w:lang w:val="en-US"/>
        </w:rPr>
        <w:t xml:space="preserve"> A Review of EVES. </w:t>
      </w:r>
      <w:r>
        <w:rPr>
          <w:color w:val="000000"/>
          <w:sz w:val="24"/>
          <w:lang w:val="en-US"/>
        </w:rPr>
        <w:t>—</w:t>
      </w:r>
      <w:r>
        <w:rPr>
          <w:sz w:val="24"/>
          <w:lang w:val="en-US"/>
        </w:rPr>
        <w:t xml:space="preserve"> St. Lucia, 1993. </w:t>
      </w:r>
      <w:r>
        <w:rPr>
          <w:color w:val="000000"/>
          <w:sz w:val="24"/>
          <w:lang w:val="en-US"/>
        </w:rPr>
        <w:t>—</w:t>
      </w:r>
      <w:r>
        <w:rPr>
          <w:sz w:val="24"/>
          <w:lang w:val="en-US"/>
        </w:rPr>
        <w:t xml:space="preserve"> (Tech. Rep. / Department of Computer Science / University of Queensland; N 93-5).</w:t>
      </w:r>
    </w:p>
    <w:p>
      <w:pPr>
        <w:pStyle w:val="Heading2"/>
        <w:spacing w:before="240" w:after="120"/>
        <w:rPr/>
      </w:pPr>
      <w:r>
        <w:rPr/>
        <w:t>Депонированные рукописи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анов В.Ф</w:t>
      </w:r>
      <w:r>
        <w:rPr>
          <w:color w:val="000000"/>
          <w:sz w:val="24"/>
        </w:rPr>
        <w:t>. Модели частиц в сильной гравитации / Ред. журн. "Изв. вузов. Физика". — Томск, 1982. — 7с. — Деп. в ВИНИТИ 27.05.82, N 2641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Кузнецов Ю.С., Курбатов Н.Н., Червинский Ю.Ф.</w:t>
      </w:r>
      <w:r>
        <w:rPr>
          <w:color w:val="000000"/>
          <w:sz w:val="24"/>
        </w:rPr>
        <w:t xml:space="preserve"> Изменение скорости звука в холодильных расплавах / Моск. хим.-технолог, ин-т. — М., 1982. — 10 с. — Деп. в ВИНИТИ 01.06.82, N 2691.</w:t>
      </w:r>
    </w:p>
    <w:p>
      <w:pPr>
        <w:pStyle w:val="Heading2"/>
        <w:spacing w:before="240" w:after="120"/>
        <w:rPr/>
      </w:pPr>
      <w:r>
        <w:rPr/>
        <w:t>Отчеты о научно-исследовательской работе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 xml:space="preserve">Оценка </w:t>
      </w:r>
      <w:r>
        <w:rPr>
          <w:color w:val="000000"/>
          <w:sz w:val="24"/>
        </w:rPr>
        <w:t>эффективности автоматизированных информационно-поисковых систем научно-технической информации на стадии проектирования. Разра</w:t>
        <w:softHyphen/>
        <w:t>ботка методов оценки эффективности автоматизированных информацион</w:t>
        <w:softHyphen/>
        <w:t>но-поисковых систем научно-технической информации на стадии проектиро</w:t>
        <w:softHyphen/>
        <w:t>вания. Ч.1: Отчет о НИР (промежуточ.) / ВНИТЦентр; Руководитель И.И. Иванов. — ОЦ2604И513; N ГР 0182110006; Инв. N 5452743. — М., 1982. — 90 с.: ил. — Отв. исполн. В.И. Степанов, В.И. Тягунов; Соисполн.: НИИ НТИ и техн.-эконом, исслед. Госплана УэССР, Ф.И. Зверев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Наукометрический</w:t>
      </w:r>
      <w:r>
        <w:rPr>
          <w:color w:val="000000"/>
          <w:sz w:val="24"/>
        </w:rPr>
        <w:t xml:space="preserve"> анализ информационных потоков в системном прог</w:t>
        <w:softHyphen/>
        <w:t>раммировании (1966-1970 гг.): Отчет (промежуточ.) / АН СССР. Ин-т точ</w:t>
        <w:softHyphen/>
        <w:t>ной механики и вычисл. техники. Новосиб. фил.; Руководитель В.Г. Чебла</w:t>
        <w:softHyphen/>
        <w:t>ков. — АТИ-РД 363/02. — Новосибирск, 1986. — 59 с. — Исполн. В.А. Евстигне</w:t>
        <w:softHyphen/>
        <w:t>ев, О.А. Логинова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Конвейер.</w:t>
      </w:r>
      <w:r>
        <w:rPr>
          <w:color w:val="000000"/>
          <w:sz w:val="24"/>
        </w:rPr>
        <w:t xml:space="preserve"> Технологическая база документации: Отчет(заключит.) АН СССР. Ин-т точной механики и вычисл. техники. Новосиб. фил.; Руководитель И.С. Голосов. — АТИ-КВ 495/06. — Новосибирск, 1989. — 72 с. — Отв.</w:t>
        <w:br/>
        <w:t>исполн. Е.В. Сурнина; Соисполн.: О.Л. Пасько, Г.Н. Стирина.</w:t>
        <w:tab/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Форматы</w:t>
      </w:r>
      <w:r>
        <w:rPr>
          <w:color w:val="000000"/>
          <w:sz w:val="24"/>
        </w:rPr>
        <w:t xml:space="preserve"> распечатки документов в системе АСИВС-СКИФ (привязка к ГОСТ 7.1.-84) / АН СССР. Ин-т точной механики и вычисл. техники. Ново</w:t>
        <w:softHyphen/>
        <w:t xml:space="preserve">сиб. фил.; Руководитель работы Г.Д. Чинин. — РЗ-РД/45-8. – Новосибирск, 1987. — </w:t>
        <w:br/>
        <w:t>44 с. — Исполн. В.А. Евстигнеев, Л.И. Булыгина, В.Н. Киселев,</w:t>
      </w:r>
    </w:p>
    <w:p>
      <w:pPr>
        <w:pStyle w:val="Heading2"/>
        <w:spacing w:before="240" w:after="120"/>
        <w:rPr/>
      </w:pPr>
      <w:r>
        <w:rPr/>
        <w:t>Стандарты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ГОСТ 7.1-84</w:t>
      </w:r>
      <w:r>
        <w:rPr>
          <w:color w:val="000000"/>
          <w:sz w:val="24"/>
        </w:rPr>
        <w:t>. Библиографическое описание документа. Общие требова</w:t>
        <w:softHyphen/>
        <w:t>ния и правила составления. — Взамен ГОСТ 7.1-76; Введ. 01.01.86. — М.: Изд-во стандартов, 1984. — 77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Библиографическая</w:t>
      </w:r>
      <w:r>
        <w:rPr>
          <w:color w:val="000000"/>
          <w:sz w:val="24"/>
        </w:rPr>
        <w:t xml:space="preserve"> деятельность. Основные термины и определения: ГОСТ 7.0-84. — Взамен ГОСТ 7.0-77; Введ. 01.01.86. — 24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Язык</w:t>
      </w:r>
      <w:r>
        <w:rPr>
          <w:color w:val="000000"/>
          <w:sz w:val="24"/>
        </w:rPr>
        <w:t xml:space="preserve"> программирования Ада: ГОСТ 27831-88 (ИСО 8652-87); Введ. 01.07.89. — М.: Изд-во стандартов, 1989. — 263 с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mmon Ada programming support environment (APSE) interface set (CAIS): DOD-STD-1838. Appr. 9 Oct. 1986. — 346 p.</w:t>
      </w:r>
    </w:p>
    <w:p>
      <w:pPr>
        <w:pStyle w:val="Heading2"/>
        <w:spacing w:before="0" w:after="0"/>
        <w:rPr/>
      </w:pPr>
      <w:r>
        <w:rPr/>
        <w:t>Неопубликованный перевод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</w:rPr>
        <w:t>Обзор</w:t>
      </w:r>
      <w:r>
        <w:rPr>
          <w:color w:val="000000"/>
          <w:sz w:val="24"/>
        </w:rPr>
        <w:t xml:space="preserve"> методов применения обратной связи в оптических системах. Бистабильные оптические системы / ВЦП. — </w:t>
      </w:r>
      <w:r>
        <w:rPr>
          <w:color w:val="000000"/>
          <w:sz w:val="24"/>
          <w:lang w:val="en-US"/>
        </w:rPr>
        <w:t>NE</w:t>
      </w:r>
      <w:r>
        <w:rPr>
          <w:color w:val="000000"/>
          <w:sz w:val="24"/>
        </w:rPr>
        <w:t xml:space="preserve">-12194. — М., 13.04.83. — 34с.: ил. — Пер. ст. </w:t>
      </w:r>
      <w:r>
        <w:rPr>
          <w:color w:val="000000"/>
          <w:sz w:val="24"/>
          <w:lang w:val="en-US"/>
        </w:rPr>
        <w:t xml:space="preserve">Collins S.A., Wasmundt </w:t>
      </w:r>
      <w:r>
        <w:rPr>
          <w:color w:val="000000"/>
          <w:sz w:val="24"/>
        </w:rPr>
        <w:t>К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из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журн</w:t>
      </w:r>
      <w:r>
        <w:rPr>
          <w:color w:val="000000"/>
          <w:sz w:val="24"/>
          <w:lang w:val="en-US"/>
        </w:rPr>
        <w:t>.: Optical Engineering. — 1980. — Vol. 19, N 4. — P. 478–487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</w:rPr>
        <w:t>Подсистема</w:t>
      </w:r>
      <w:r>
        <w:rPr>
          <w:color w:val="000000"/>
          <w:sz w:val="24"/>
        </w:rPr>
        <w:t xml:space="preserve"> гибкого диска </w:t>
      </w:r>
      <w:r>
        <w:rPr>
          <w:color w:val="000000"/>
          <w:sz w:val="24"/>
          <w:lang w:val="en-US"/>
        </w:rPr>
        <w:t>HP</w:t>
      </w:r>
      <w:r>
        <w:rPr>
          <w:color w:val="000000"/>
          <w:sz w:val="24"/>
        </w:rPr>
        <w:t xml:space="preserve"> 12742А/12743А: Руководство по эксплу</w:t>
        <w:softHyphen/>
        <w:t xml:space="preserve">атации и обслуживанию / ВЦП. — </w:t>
      </w:r>
      <w:r>
        <w:rPr>
          <w:color w:val="000000"/>
          <w:sz w:val="24"/>
          <w:lang w:val="en-US"/>
        </w:rPr>
        <w:t>ND</w:t>
      </w:r>
      <w:r>
        <w:rPr>
          <w:color w:val="000000"/>
          <w:sz w:val="24"/>
        </w:rPr>
        <w:t xml:space="preserve">-58170. — М., 28.01.83. — 55 с.: ил. — Пер. материала фирмы: </w:t>
      </w:r>
      <w:r>
        <w:rPr>
          <w:color w:val="000000"/>
          <w:sz w:val="24"/>
          <w:lang w:val="en-US"/>
        </w:rPr>
        <w:t>Hewlet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Packar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 xml:space="preserve">HP 9885 M/S Flexible Disk Drive: Operating and Service Manual. — 1978. — 29 p. </w:t>
      </w:r>
      <w:r>
        <w:rPr>
          <w:color w:val="000000"/>
          <w:sz w:val="24"/>
        </w:rPr>
        <w:t>США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Об эволюции</w:t>
      </w:r>
      <w:r>
        <w:rPr>
          <w:color w:val="000000"/>
          <w:sz w:val="24"/>
        </w:rPr>
        <w:t xml:space="preserve"> Фортрана / АН СССР. Ин-т точной механики и вычисл. техники. Новосиб. фил. — N 315. — Новосибирск, 23.04.86. — 3 с. — Пер. ст. </w:t>
      </w:r>
      <w:r>
        <w:rPr>
          <w:color w:val="000000"/>
          <w:sz w:val="24"/>
          <w:lang w:val="en-US"/>
        </w:rPr>
        <w:t>v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uy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. из журн.: </w:t>
      </w:r>
      <w:r>
        <w:rPr>
          <w:color w:val="000000"/>
          <w:sz w:val="24"/>
          <w:lang w:val="en-US"/>
        </w:rPr>
        <w:t>AC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IQPL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otices</w:t>
      </w:r>
      <w:r>
        <w:rPr>
          <w:color w:val="000000"/>
          <w:sz w:val="24"/>
        </w:rPr>
        <w:t xml:space="preserve">. — 1984. — </w:t>
      </w:r>
      <w:r>
        <w:rPr>
          <w:color w:val="000000"/>
          <w:sz w:val="24"/>
          <w:lang w:val="en-US"/>
        </w:rPr>
        <w:t>Vol</w:t>
      </w:r>
      <w:r>
        <w:rPr>
          <w:color w:val="000000"/>
          <w:sz w:val="24"/>
        </w:rPr>
        <w:t xml:space="preserve">. 19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1. — Р. 52</w:t>
      </w:r>
      <w:r>
        <w:rPr/>
        <w:t>–</w:t>
      </w:r>
      <w:r>
        <w:rPr>
          <w:color w:val="000000"/>
          <w:sz w:val="24"/>
        </w:rPr>
        <w:t>55. — Пер. С.Г. Дробышевич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</w:rPr>
        <w:t>Материалы</w:t>
      </w:r>
      <w:r>
        <w:rPr>
          <w:color w:val="000000"/>
          <w:sz w:val="24"/>
        </w:rPr>
        <w:t xml:space="preserve"> из "Экспресс-информации" ВИНИТИ Высокопроизводительная система обработки текстовой информации // Вычисл. техника. Экспресс-информация ВИНИТИ. — 1981. —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. — С. 7 — 10. — Реф. ст. </w:t>
      </w:r>
      <w:r>
        <w:rPr>
          <w:color w:val="000000"/>
          <w:sz w:val="24"/>
          <w:lang w:val="en-US"/>
        </w:rPr>
        <w:t>Сherry P. В. Word processing system design for high throughput // Computer Des. — 1980. — Vol. 19, N 8. — P. 95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99.</w:t>
      </w:r>
    </w:p>
    <w:p>
      <w:pPr>
        <w:pStyle w:val="BodyText2"/>
        <w:spacing w:before="240" w:after="120"/>
        <w:jc w:val="center"/>
        <w:rPr>
          <w:b/>
          <w:b/>
        </w:rPr>
      </w:pPr>
      <w:r>
        <w:rPr>
          <w:b/>
        </w:rPr>
        <w:t>Статьи из книг (сборников)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Ершов А.П</w:t>
      </w:r>
      <w:r>
        <w:rPr>
          <w:color w:val="000000"/>
          <w:sz w:val="24"/>
        </w:rPr>
        <w:t>. О человеческом и эстетическом факторе в программирова</w:t>
        <w:softHyphen/>
        <w:t>нии // Научно-техническая революция и человек. — М., 1977. — С. 187</w:t>
      </w:r>
      <w:r>
        <w:rPr/>
        <w:t>–</w:t>
      </w:r>
      <w:r>
        <w:rPr>
          <w:color w:val="000000"/>
          <w:sz w:val="24"/>
        </w:rPr>
        <w:t>194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Walther J.S</w:t>
      </w:r>
      <w:r>
        <w:rPr>
          <w:color w:val="000000"/>
          <w:sz w:val="24"/>
          <w:lang w:val="en-US"/>
        </w:rPr>
        <w:t>. A unified algorithm for elementary functions // The best computer papers of 1971. — Princeton etc., 1972. — P. 69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81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Калинина Н.А</w:t>
      </w:r>
      <w:r>
        <w:rPr>
          <w:color w:val="000000"/>
          <w:sz w:val="24"/>
        </w:rPr>
        <w:t>. Организация процесса аналитических вычислений и внутренние структуры данных в системе АУМ // Языки и системы програм</w:t>
        <w:softHyphen/>
        <w:t>мирования. — Новосибирск, 1981. — С. 124</w:t>
      </w:r>
      <w:r>
        <w:rPr/>
        <w:t>–</w:t>
      </w:r>
      <w:r>
        <w:rPr>
          <w:color w:val="000000"/>
          <w:sz w:val="24"/>
        </w:rPr>
        <w:t>131.</w:t>
      </w:r>
    </w:p>
    <w:p>
      <w:pPr>
        <w:pStyle w:val="Heading2"/>
        <w:spacing w:before="240" w:after="120"/>
        <w:rPr/>
      </w:pPr>
      <w:r>
        <w:rPr/>
        <w:t>Статьи из продолжаюшихся тематических сборников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Тен С.В.</w:t>
      </w:r>
      <w:r>
        <w:rPr>
          <w:color w:val="000000"/>
          <w:sz w:val="24"/>
        </w:rPr>
        <w:t xml:space="preserve"> Сравнение алгоритмов идентификации выражений языка Ада // Прикладная информатика. — М., 1986. — Вып. 1(10). — С. 107</w:t>
      </w:r>
      <w:r>
        <w:rPr/>
        <w:t>–</w:t>
      </w:r>
      <w:r>
        <w:rPr>
          <w:color w:val="000000"/>
          <w:sz w:val="24"/>
        </w:rPr>
        <w:t>125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Антипов М. В</w:t>
      </w:r>
      <w:r>
        <w:rPr>
          <w:color w:val="000000"/>
          <w:sz w:val="24"/>
        </w:rPr>
        <w:t xml:space="preserve">. Априорные оценки погрешности интегрирования методом Монте-Карло // Системное моделирование. — Новосибирск, 1982. — Вып. 8. — </w:t>
        <w:br/>
        <w:t>С. 3</w:t>
      </w:r>
      <w:r>
        <w:rPr/>
        <w:t>–</w:t>
      </w:r>
      <w:r>
        <w:rPr>
          <w:color w:val="000000"/>
          <w:sz w:val="24"/>
        </w:rPr>
        <w:t>17.</w:t>
      </w:r>
    </w:p>
    <w:p>
      <w:pPr>
        <w:pStyle w:val="Heading2"/>
        <w:spacing w:before="240" w:after="120"/>
        <w:rPr/>
      </w:pPr>
      <w:r>
        <w:rPr/>
        <w:t>Статьи из трудов, ученых записок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Шахбазян К.В., Тушкина Т.А.</w:t>
      </w:r>
      <w:r>
        <w:rPr>
          <w:color w:val="000000"/>
          <w:sz w:val="24"/>
        </w:rPr>
        <w:t xml:space="preserve"> Обзор методов составления расписаний для многопроцессорных систем // Зап. науч. семинаров ЛОМИ / Тр. Мат. ин-та им. В.А. Стеклова. Ленингр. отд-ние. — 1975. — Т. 54. — С. 229</w:t>
      </w:r>
      <w:r>
        <w:rPr/>
        <w:t>–</w:t>
      </w:r>
      <w:r>
        <w:rPr>
          <w:color w:val="000000"/>
          <w:sz w:val="24"/>
        </w:rPr>
        <w:t>258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Кузнецов С.В.</w:t>
      </w:r>
      <w:r>
        <w:rPr>
          <w:color w:val="000000"/>
          <w:sz w:val="24"/>
        </w:rPr>
        <w:t xml:space="preserve"> Решение краевых задач для обыкновенных дифферен</w:t>
        <w:softHyphen/>
        <w:t>циальных уравнений // Тр. ин-та математики / АН СССР. Сиб. отд-ние. — 1985. — Т. 6: Вычислительные методы линейной алгебры. — С. 85</w:t>
      </w:r>
      <w:r>
        <w:rPr/>
        <w:t>–</w:t>
      </w:r>
      <w:r>
        <w:rPr>
          <w:color w:val="000000"/>
          <w:sz w:val="24"/>
        </w:rPr>
        <w:t>110.</w:t>
      </w:r>
    </w:p>
    <w:p>
      <w:pPr>
        <w:pStyle w:val="Heading2"/>
        <w:spacing w:before="40" w:after="40"/>
        <w:rPr/>
      </w:pPr>
      <w:r>
        <w:rPr/>
        <w:t>Статьи из собраний сочинений, энциклопедий</w:t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  <w:sz w:val="24"/>
        </w:rPr>
        <w:t>Ленин В.И</w:t>
      </w:r>
      <w:r>
        <w:rPr>
          <w:color w:val="000000"/>
          <w:sz w:val="24"/>
        </w:rPr>
        <w:t>. Вопрос о мире // Полн. собр. соч. — Т. 26. — С. 301</w:t>
      </w:r>
      <w:r>
        <w:rPr/>
        <w:t>–</w:t>
      </w:r>
      <w:r>
        <w:rPr>
          <w:color w:val="000000"/>
          <w:sz w:val="24"/>
        </w:rPr>
        <w:t>306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b/>
          <w:color w:val="000000"/>
          <w:sz w:val="24"/>
        </w:rPr>
        <w:t>Ершов А.П.</w:t>
      </w:r>
      <w:r>
        <w:rPr>
          <w:color w:val="000000"/>
          <w:sz w:val="24"/>
        </w:rPr>
        <w:t xml:space="preserve"> Оператор // Мат. энциклопедия. — 1984. — Т. 4. — С. 18.</w:t>
      </w:r>
    </w:p>
    <w:p>
      <w:pPr>
        <w:pStyle w:val="BodyText3"/>
        <w:spacing w:before="240" w:after="120"/>
        <w:rPr/>
      </w:pPr>
      <w:r>
        <w:rPr/>
        <w:t>Статьи из материалов конференций, симпозиумов, совещаний и т.д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Окольнишников В.В., Резниченко Л. Л</w:t>
      </w:r>
      <w:r>
        <w:rPr>
          <w:color w:val="000000"/>
          <w:sz w:val="24"/>
        </w:rPr>
        <w:t>. Система дискретного моделиро</w:t>
        <w:softHyphen/>
        <w:t xml:space="preserve">вания МОДЕЛЬ-6 // </w:t>
      </w:r>
      <w:r>
        <w:rPr>
          <w:color w:val="000000"/>
          <w:sz w:val="24"/>
          <w:lang w:val="en-US"/>
        </w:rPr>
        <w:t>Te</w:t>
      </w:r>
      <w:r>
        <w:rPr>
          <w:color w:val="000000"/>
          <w:sz w:val="24"/>
        </w:rPr>
        <w:t>з. докл. конф. молодых ученых и специалистов ИГМ и ВТ АН СССР. — М., 1976. — С. 86</w:t>
      </w:r>
      <w:r>
        <w:rPr/>
        <w:t>–</w:t>
      </w:r>
      <w:r>
        <w:rPr>
          <w:color w:val="000000"/>
          <w:sz w:val="24"/>
        </w:rPr>
        <w:t>88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Дедерер С.Ю., Марков В.А., Пяткин В.П.</w:t>
      </w:r>
      <w:r>
        <w:rPr>
          <w:color w:val="000000"/>
          <w:sz w:val="24"/>
        </w:rPr>
        <w:t xml:space="preserve"> Эксперимент по технологии программирования // Материалы конф. "Вычислительные системы, сети и центры коллективного пользования" (ВСС и ЦКП-78). — Новосибирск, 1978. — Ч. 2. — С. 126</w:t>
      </w:r>
      <w:r>
        <w:rPr/>
        <w:t>–</w:t>
      </w:r>
      <w:r>
        <w:rPr>
          <w:color w:val="000000"/>
          <w:sz w:val="24"/>
        </w:rPr>
        <w:t>130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Скопин И.Н</w:t>
      </w:r>
      <w:r>
        <w:rPr>
          <w:color w:val="000000"/>
          <w:sz w:val="24"/>
        </w:rPr>
        <w:t>. Синтез специализированной версии универсальной прог</w:t>
        <w:softHyphen/>
        <w:t>раммы при помощи тестирования // Синтез, тестирование, верификация и отладка программ: Тез. докл. / Всесоюз. науч. конф., Рига, 22-24 сент. 1981. — Рига, 1981. — С. 195</w:t>
      </w:r>
      <w:r>
        <w:rPr/>
        <w:t>–</w:t>
      </w:r>
      <w:r>
        <w:rPr>
          <w:color w:val="000000"/>
          <w:sz w:val="24"/>
        </w:rPr>
        <w:t>196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 xml:space="preserve">Синтез </w:t>
      </w:r>
      <w:r>
        <w:rPr>
          <w:color w:val="000000"/>
          <w:sz w:val="24"/>
        </w:rPr>
        <w:t>специализированных систем программирования на основе рас</w:t>
        <w:softHyphen/>
        <w:t xml:space="preserve">ширителей / Д.Н. Тодорой, А.К. Гончаренко, В.Г. Горбатиков и др. // Проблемы совершенствования синтеза, тестирования, верификации и отладки программ: Тез. докл. Всесоюз. науч. конф., Рига, 12-14 нояб. 1986 г. — </w:t>
        <w:softHyphen/>
        <w:t>Рига, 1986. — Т. 2. — С. 147</w:t>
      </w:r>
      <w:r>
        <w:rPr/>
        <w:t>–</w:t>
      </w:r>
      <w:r>
        <w:rPr>
          <w:color w:val="000000"/>
          <w:sz w:val="24"/>
        </w:rPr>
        <w:t>150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Cheriton D.R</w:t>
      </w:r>
      <w:r>
        <w:rPr>
          <w:color w:val="000000"/>
          <w:sz w:val="24"/>
          <w:lang w:val="en-US"/>
        </w:rPr>
        <w:t>. Making exceptions simplify the rule (and justify their handling) // Information Processing 86: Proc. / IFIP 10th World Computer Congr., Dublin, Ireland, Sept. 1-5, 1986. — Amsterdam, 1986. — P. 27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33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Buss J.</w:t>
      </w:r>
      <w:r>
        <w:rPr>
          <w:color w:val="000000"/>
          <w:sz w:val="24"/>
          <w:lang w:val="en-US"/>
        </w:rPr>
        <w:t xml:space="preserve"> Relativized alternation // Structure in complexity theory: Proc. / Conf. held at the Univ. California, Berkeley, California, June 1986. — Berlin etc, 1986. — P .66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76. — (Lect. Notes Comput. Sci.; 223).</w:t>
      </w:r>
    </w:p>
    <w:p>
      <w:pPr>
        <w:pStyle w:val="Normal"/>
        <w:shd w:fill="FFFFFF" w:val="clear"/>
        <w:spacing w:before="40" w:after="40"/>
        <w:jc w:val="center"/>
        <w:rPr>
          <w:sz w:val="24"/>
          <w:lang w:val="en-US"/>
        </w:rPr>
      </w:pPr>
      <w:r>
        <w:rPr>
          <w:color w:val="000000"/>
          <w:sz w:val="24"/>
        </w:rPr>
        <w:t>или</w:t>
      </w:r>
    </w:p>
    <w:p>
      <w:pPr>
        <w:pStyle w:val="Normal"/>
        <w:shd w:fill="FFFFFF" w:val="clear"/>
        <w:spacing w:before="40" w:after="4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Buss J</w:t>
      </w:r>
      <w:r>
        <w:rPr>
          <w:color w:val="000000"/>
          <w:sz w:val="24"/>
          <w:lang w:val="en-US"/>
        </w:rPr>
        <w:t>. Relativized alternation // Lect. Notes Comput.Sci. — Berlin etc., 1986. — Vol. 223. — P. 66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76.</w:t>
      </w:r>
    </w:p>
    <w:p>
      <w:pPr>
        <w:pStyle w:val="Heading2"/>
        <w:spacing w:before="240" w:after="120"/>
        <w:rPr/>
      </w:pPr>
      <w:r>
        <w:rPr/>
        <w:t>Глава из книги</w:t>
      </w:r>
    </w:p>
    <w:p>
      <w:pPr>
        <w:pStyle w:val="BodyText2"/>
        <w:spacing w:before="40" w:after="40"/>
        <w:jc w:val="both"/>
        <w:rPr/>
      </w:pPr>
      <w:r>
        <w:rPr>
          <w:b/>
        </w:rPr>
        <w:t>Автоматизированные</w:t>
      </w:r>
      <w:r>
        <w:rPr/>
        <w:t xml:space="preserve"> системы сбора и обработки данных // Электрон</w:t>
        <w:softHyphen/>
        <w:t>ные методы ядерной физики / Л.А. Маталин, С.И. Чубаров, Л.А. Тимохин и др. — М., 1973. — Гл. 8. — С. 395–496.</w:t>
      </w:r>
    </w:p>
    <w:p>
      <w:pPr>
        <w:pStyle w:val="Heading2"/>
        <w:spacing w:before="240" w:after="120"/>
        <w:rPr/>
      </w:pPr>
      <w:r>
        <w:rPr/>
        <w:t>Статьи из журналов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Азизов И</w:t>
      </w:r>
      <w:r>
        <w:rPr>
          <w:color w:val="000000"/>
          <w:sz w:val="24"/>
        </w:rPr>
        <w:t>. Алгоритмы вычисления Е-оптимального решения в линейной максиминной задаче со связанными переменными // Изв. АН БССР. Сер. физ.-мат. наук. — 1986. — N 1. — С. 14</w:t>
      </w:r>
      <w:r>
        <w:rPr/>
        <w:t>–</w:t>
      </w:r>
      <w:r>
        <w:rPr>
          <w:color w:val="000000"/>
          <w:sz w:val="24"/>
        </w:rPr>
        <w:t>19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b/>
          <w:color w:val="000000"/>
          <w:sz w:val="24"/>
        </w:rPr>
        <w:t>Ершов А. П.</w:t>
      </w:r>
      <w:r>
        <w:rPr>
          <w:color w:val="000000"/>
          <w:sz w:val="24"/>
        </w:rPr>
        <w:t xml:space="preserve"> Организация смешанных вычислений для рекурсивных про</w:t>
        <w:softHyphen/>
        <w:t>грамм // Докл. АН СССР. — 1979. — Т. 245, N 5. — С. 1041</w:t>
      </w:r>
      <w:r>
        <w:rPr/>
        <w:t>–</w:t>
      </w:r>
      <w:r>
        <w:rPr>
          <w:color w:val="000000"/>
          <w:sz w:val="24"/>
        </w:rPr>
        <w:t>1044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Панкеев Г.А</w:t>
      </w:r>
      <w:r>
        <w:rPr>
          <w:color w:val="000000"/>
          <w:sz w:val="24"/>
        </w:rPr>
        <w:t>. Пакет для создания аппаратно-независимого обеспече</w:t>
        <w:softHyphen/>
        <w:t xml:space="preserve">ния машинной графики // Управляющие системы и машины. — 1983. —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. — С. 115</w:t>
      </w:r>
      <w:r>
        <w:rPr/>
        <w:t>–</w:t>
      </w:r>
      <w:r>
        <w:rPr>
          <w:color w:val="000000"/>
          <w:sz w:val="24"/>
        </w:rPr>
        <w:t>117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Marcottv </w:t>
      </w:r>
      <w:r>
        <w:rPr>
          <w:b/>
          <w:color w:val="000000"/>
          <w:sz w:val="24"/>
        </w:rPr>
        <w:t>М</w:t>
      </w:r>
      <w:r>
        <w:rPr>
          <w:b/>
          <w:color w:val="000000"/>
          <w:sz w:val="24"/>
          <w:lang w:val="en-US"/>
        </w:rPr>
        <w:t>., Sayward F.G</w:t>
      </w:r>
      <w:r>
        <w:rPr>
          <w:color w:val="000000"/>
          <w:sz w:val="24"/>
          <w:lang w:val="en-US"/>
        </w:rPr>
        <w:t>. The definition mechanism for standard PL/1 // IEEE Trans. Software Eng. — 1977. — Vol. SE-13, N 6 — P .416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450.</w:t>
      </w:r>
    </w:p>
    <w:p>
      <w:pPr>
        <w:pStyle w:val="Heading2"/>
        <w:spacing w:before="240" w:after="120"/>
        <w:rPr/>
      </w:pPr>
      <w:r>
        <w:rPr/>
        <w:t>Статьи из газет</w:t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  <w:sz w:val="24"/>
        </w:rPr>
        <w:t>Ершов А.П.</w:t>
      </w:r>
      <w:r>
        <w:rPr>
          <w:color w:val="000000"/>
          <w:sz w:val="24"/>
        </w:rPr>
        <w:t xml:space="preserve"> ЭВМ в мире людей // Сов. культура. — 1985. — 14 апр.</w:t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  <w:sz w:val="24"/>
        </w:rPr>
        <w:t>Метляев Ю.В</w:t>
      </w:r>
      <w:r>
        <w:rPr>
          <w:color w:val="000000"/>
          <w:sz w:val="24"/>
        </w:rPr>
        <w:t xml:space="preserve">. ЭВМ для всех // Наука в Сибири. — 1986. — 23 янв. </w:t>
      </w:r>
    </w:p>
    <w:p>
      <w:pPr>
        <w:pStyle w:val="Heading2"/>
        <w:spacing w:before="240" w:after="120"/>
        <w:rPr/>
      </w:pPr>
      <w:r>
        <w:rPr/>
        <w:t>Разные статьи в одном издании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Голосов И.С</w:t>
      </w:r>
      <w:r>
        <w:rPr>
          <w:color w:val="000000"/>
          <w:sz w:val="24"/>
        </w:rPr>
        <w:t>. О параметризации входного языка транслятора Форт</w:t>
        <w:softHyphen/>
        <w:t>ран-Эльбрус // Автоматизация производства пакетов прикладных программ: Тез. докл. / 2 Всесоюз. конф. — Таллинн, 1983. — С.115</w:t>
      </w:r>
      <w:r>
        <w:rPr/>
        <w:t>–</w:t>
      </w:r>
      <w:r>
        <w:rPr>
          <w:color w:val="000000"/>
          <w:sz w:val="24"/>
        </w:rPr>
        <w:t>116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Гололобов В.И., Исаев В.А</w:t>
      </w:r>
      <w:r>
        <w:rPr>
          <w:color w:val="000000"/>
          <w:sz w:val="24"/>
        </w:rPr>
        <w:t>. СПТ КРОСС: технология создания транс</w:t>
        <w:softHyphen/>
        <w:t>ляторов // Там же. — С. 122</w:t>
      </w:r>
      <w:r>
        <w:rPr/>
        <w:t>–</w:t>
      </w:r>
      <w:r>
        <w:rPr>
          <w:color w:val="000000"/>
          <w:sz w:val="24"/>
        </w:rPr>
        <w:t>124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Sethi R. </w:t>
      </w:r>
      <w:r>
        <w:rPr>
          <w:color w:val="000000"/>
          <w:sz w:val="24"/>
          <w:lang w:val="en-US"/>
        </w:rPr>
        <w:t>Circular expressions elimination of static environ</w:t>
        <w:softHyphen/>
        <w:t>ment // Sci. Comput. Progr. — 1982. — Vol. 1, N 3. — P. 203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222.</w:t>
      </w:r>
    </w:p>
    <w:p>
      <w:pPr>
        <w:pStyle w:val="Normal"/>
        <w:shd w:fill="FFFFFF" w:val="clear"/>
        <w:spacing w:before="40" w:after="40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Dijkstra E.W</w:t>
      </w:r>
      <w:r>
        <w:rPr>
          <w:color w:val="000000"/>
          <w:sz w:val="24"/>
          <w:lang w:val="en-US"/>
        </w:rPr>
        <w:t>. Smoothsort, an alternative for sorting in situ // Ibid. — P. 223</w:t>
      </w:r>
      <w:r>
        <w:rPr>
          <w:lang w:val="en-US"/>
        </w:rPr>
        <w:t>–</w:t>
      </w:r>
      <w:r>
        <w:rPr>
          <w:color w:val="000000"/>
          <w:sz w:val="24"/>
          <w:lang w:val="en-US"/>
        </w:rPr>
        <w:t>234.</w:t>
      </w:r>
    </w:p>
    <w:p>
      <w:pPr>
        <w:pStyle w:val="Heading2"/>
        <w:spacing w:before="240" w:after="120"/>
        <w:rPr/>
      </w:pPr>
      <w:r>
        <w:rPr/>
        <w:t>Работы с одинаковым названием в разных источниках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Ершов А.П</w:t>
      </w:r>
      <w:r>
        <w:rPr>
          <w:color w:val="000000"/>
          <w:sz w:val="24"/>
        </w:rPr>
        <w:t>. Программирование — вторая грамотность // Эконо</w:t>
        <w:softHyphen/>
        <w:t>мика и орг. пром. пр-ва. — 1982. — N 2. — С. 143</w:t>
      </w:r>
      <w:r>
        <w:rPr/>
        <w:t>–</w:t>
      </w:r>
      <w:r>
        <w:rPr>
          <w:color w:val="000000"/>
          <w:sz w:val="24"/>
        </w:rPr>
        <w:t>156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То же</w:t>
      </w:r>
      <w:r>
        <w:rPr>
          <w:color w:val="000000"/>
          <w:sz w:val="24"/>
        </w:rPr>
        <w:t xml:space="preserve"> // Квант. — 1983. — N 2. — С. 2</w:t>
      </w:r>
      <w:r>
        <w:rPr/>
        <w:t>–</w:t>
      </w:r>
      <w:r>
        <w:rPr>
          <w:color w:val="000000"/>
          <w:sz w:val="24"/>
        </w:rPr>
        <w:t>7.</w:t>
      </w:r>
    </w:p>
    <w:p>
      <w:pPr>
        <w:pStyle w:val="Heading2"/>
        <w:spacing w:before="240" w:after="120"/>
        <w:rPr/>
      </w:pPr>
      <w:r>
        <w:rPr/>
        <w:t>Работы одного автора, упоминаемые подряд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Ершов А.П</w:t>
      </w:r>
      <w:r>
        <w:rPr>
          <w:color w:val="000000"/>
          <w:sz w:val="24"/>
        </w:rPr>
        <w:t>. Введение в теоретическое программирование: беседы о методе. — М.: Наука, 1977 —</w:t>
      </w:r>
      <w:r>
        <w:rPr/>
        <w:t xml:space="preserve"> </w:t>
      </w:r>
      <w:r>
        <w:rPr>
          <w:color w:val="000000"/>
          <w:sz w:val="24"/>
        </w:rPr>
        <w:t>288 с.</w:t>
      </w:r>
    </w:p>
    <w:p>
      <w:pPr>
        <w:pStyle w:val="Normal"/>
        <w:shd w:fill="FFFFFF" w:val="clear"/>
        <w:spacing w:before="40" w:after="40"/>
        <w:jc w:val="both"/>
        <w:rPr>
          <w:sz w:val="24"/>
        </w:rPr>
      </w:pPr>
      <w:r>
        <w:rPr>
          <w:b/>
          <w:color w:val="000000"/>
          <w:sz w:val="24"/>
        </w:rPr>
        <w:t>Его же.</w:t>
      </w:r>
      <w:r>
        <w:rPr>
          <w:color w:val="000000"/>
          <w:sz w:val="24"/>
        </w:rPr>
        <w:t xml:space="preserve"> Об одном теоретическом принципе системного программирова</w:t>
        <w:softHyphen/>
        <w:t>ния // Докл. АН СССР. — 1977. — Т. 233, N 6. — С. 272</w:t>
      </w:r>
      <w:r>
        <w:rPr/>
        <w:t>–</w:t>
      </w:r>
      <w:r>
        <w:rPr>
          <w:color w:val="000000"/>
          <w:sz w:val="24"/>
        </w:rPr>
        <w:t>275.</w:t>
      </w:r>
    </w:p>
    <w:p>
      <w:pPr>
        <w:pStyle w:val="BodyText3"/>
        <w:spacing w:before="240" w:after="120"/>
        <w:rPr/>
      </w:pPr>
      <w:r>
        <w:rPr/>
        <w:t>Список сокращений названий основных советских и иностранных журналов по вычислительной технике и программированию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Автоматика и вычисл. техника — Автоматика и вычислительная техника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Автоматика и телемеханика — не сокр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Вестн. АН СССР — Вестник АН СССР</w:t>
      </w:r>
    </w:p>
    <w:p>
      <w:pPr>
        <w:pStyle w:val="TextBody"/>
        <w:spacing w:lineRule="auto" w:line="240" w:before="40" w:after="40"/>
        <w:ind w:right="0" w:hanging="0"/>
        <w:rPr/>
      </w:pPr>
      <w:r>
        <w:rPr/>
        <w:t>Докл. АН СССР — Доклады АН СССР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sz w:val="24"/>
        </w:rPr>
        <w:t xml:space="preserve">Журн. </w:t>
      </w:r>
      <w:r>
        <w:rPr>
          <w:color w:val="000000"/>
          <w:sz w:val="24"/>
        </w:rPr>
        <w:t>вычисл математики и. мат. физики — Журнал вычислительной математики и математической физики</w:t>
      </w:r>
    </w:p>
    <w:p>
      <w:pPr>
        <w:pStyle w:val="BodyText2"/>
        <w:spacing w:before="40" w:after="40"/>
        <w:rPr/>
      </w:pPr>
      <w:r>
        <w:rPr/>
        <w:t>Изв. АН СССР. Техн. кибернетика — Известия АН СССР. Техническая кибернетика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Изв. СО АН СССР. Сер. техн. наук — Известия СО АН СССР. Серия технических наук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Кибернетика — не сокр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Микропроцессорные средства и системы — не сокр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Программирование — не сокр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Сиб. мат. журн. — Сибирский математический журнал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Управляющие системы и машины — не сокр.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</w:rPr>
        <w:t>Успехи мат. наук — Успехи математических наук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  <w:sz w:val="24"/>
        </w:rPr>
        <w:t>Экономика и орг. пром. пр-ва — Экономика и организация промышленного производства</w:t>
      </w:r>
      <w:r>
        <w:rPr>
          <w:sz w:val="24"/>
        </w:rPr>
        <w:t xml:space="preserve"> (ЭКО)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ACM Computing Surveys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Computer Systems — ACM Transactions on Computer System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Database Systems — ACM Transactions on Database System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Graphics — ACM Transactions on Graphic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Math. Software — ACM Transactions on Mathematical Software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Office Inform. Systems — ACM Transactions on Office Information System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CM Trans. Progr. Lang, and Systems — ACM Transactions on Programming Languages and System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Acta Informatica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m. History Computing — Annals of the History of Computing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Artificial Intelligence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Austral. Computer j. — The Australian Computer Journal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  <w:lang w:val="en-US"/>
        </w:rPr>
        <w:t>Bit</w:t>
      </w:r>
      <w:r>
        <w:rPr>
          <w:color w:val="000000"/>
          <w:sz w:val="24"/>
        </w:rPr>
        <w:t xml:space="preserve"> — не сокр. </w:t>
      </w:r>
      <w:r>
        <w:rPr>
          <w:color w:val="000000"/>
          <w:sz w:val="24"/>
          <w:lang w:val="en-US"/>
        </w:rPr>
        <w:t>Byte</w:t>
      </w:r>
      <w:r>
        <w:rPr>
          <w:color w:val="000000"/>
          <w:sz w:val="24"/>
        </w:rPr>
        <w:t xml:space="preserve"> — не сокр.</w:t>
      </w:r>
    </w:p>
    <w:p>
      <w:pPr>
        <w:pStyle w:val="Normal"/>
        <w:shd w:fill="FFFFFF" w:val="clear"/>
        <w:spacing w:before="40" w:after="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mmuns ACM — Communications of the ACM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  <w:lang w:val="en-US"/>
        </w:rPr>
        <w:t>Computer</w:t>
      </w:r>
      <w:r>
        <w:rPr>
          <w:color w:val="000000"/>
          <w:sz w:val="24"/>
        </w:rPr>
        <w:t xml:space="preserve"> — не сокр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Computer Bull. — Computer Bulletin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Computer Des. — Computer Design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  <w:sz w:val="24"/>
          <w:lang w:val="en-US"/>
        </w:rPr>
        <w:t xml:space="preserve">Computer Graphics and Image Processing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Computers and Artificial Intelligence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Computer J. — Computer Journal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  <w:sz w:val="24"/>
          <w:lang w:val="en-US"/>
        </w:rPr>
        <w:t xml:space="preserve">Computers and Education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Computers and People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Computing Rev. — Computing Review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  <w:sz w:val="24"/>
          <w:lang w:val="en-US"/>
        </w:rPr>
        <w:t xml:space="preserve">Data Processing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Datamation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Electronic Des. — Electronic Design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BM J. Research and Development — IBM Journal of Research and Development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BM Systems J. — IBM Systems Journal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Computer Graphics and Appl. — IEEE Computer Graphics and Application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Des. and Test Comput. — IEEE Design and Test of Computers</w:t>
      </w:r>
    </w:p>
    <w:p>
      <w:pPr>
        <w:pStyle w:val="Normal"/>
        <w:shd w:fill="FFFFFF" w:val="clear"/>
        <w:spacing w:before="40" w:after="40"/>
        <w:rPr>
          <w:sz w:val="24"/>
        </w:rPr>
      </w:pPr>
      <w:r>
        <w:rPr>
          <w:color w:val="000000"/>
          <w:sz w:val="24"/>
          <w:lang w:val="en-US"/>
        </w:rPr>
        <w:t>IEE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icro</w:t>
      </w:r>
      <w:r>
        <w:rPr>
          <w:color w:val="000000"/>
          <w:sz w:val="24"/>
        </w:rPr>
        <w:t xml:space="preserve"> — не сокр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IEEE Software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Trans. Computers — IEEE Transactions on Computer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Trans. Inform. Theory — IEEE Transactions of Information Theory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Trans. Pattern Analysis and Machine Intelligence — IEEE Transactions of Pattern Analysis and Machine Intelligence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Trans. Software .Eng. — IEEE Transactions on Software Engineering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EEE Trans. Systems, Man and Cybernetics — IEEE Transactions on Systems, Man and Cybernetic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nform, and Control — Information and Control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nform. Processing Letters — Information Processing Letter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nform. Systems — Information System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ntern. J. Computers and Information — International Journal of Computers and Information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Intern. J. Man-Machine Studies — International Journal of Man-Machine Studie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J. Assoc. Computing Machinery — Journal of the Association for Computing Machinery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J. Computer and System Sci. — Journal of Computer and System Science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J. Systems and Software — Journal of Systems and Software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Microprocessing and Microprogr. — Microprocessing and Microprogramming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New Generation Computers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Sci. Computer Progr. — Science of Computer Programming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S1AM J. Computing — SIAM Journal on Computing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SIGARCH Computer Architecture News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SIGOPS Operating Systems Rev. — SIGOPS Operating Systems Review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SIGPLAN Not. — SIGPLAN Notices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Software — Practice and Experience —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ок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Techn. Sci. Inform. — Technique et Science Informatique</w:t>
      </w:r>
    </w:p>
    <w:p>
      <w:pPr>
        <w:pStyle w:val="Normal"/>
        <w:shd w:fill="FFFFFF" w:val="clear"/>
        <w:spacing w:before="40" w:after="40"/>
        <w:rPr>
          <w:sz w:val="24"/>
          <w:lang w:val="en-US"/>
        </w:rPr>
      </w:pPr>
      <w:r>
        <w:rPr>
          <w:color w:val="000000"/>
          <w:sz w:val="24"/>
          <w:lang w:val="en-US"/>
        </w:rPr>
        <w:t>Theoretical Computer Sci. — Theoretical Computer Science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  <w:sz w:val="24"/>
          <w:lang w:val="en-US"/>
        </w:rPr>
        <w:t>Trans. Inst. Electronics. Commun. Eng. Japan. Sect. E — Transactions of the Institute of Electronics and Communication Engineers of Japan. Section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40" w:before="235" w:after="0"/>
      <w:ind w:right="4032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 w:before="240" w:after="0"/>
      <w:ind w:left="485" w:hanging="91"/>
    </w:pPr>
    <w:rPr>
      <w:b/>
      <w:color w:val="000000"/>
      <w:sz w:val="21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26" w:before="245" w:after="0"/>
      <w:ind w:left="5" w:right="14" w:firstLine="475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35:00Z</dcterms:created>
  <dc:creator>Vladimir A. Detushev</dc:creator>
  <dc:description/>
  <dc:language>en-US</dc:language>
  <cp:lastModifiedBy>Olga</cp:lastModifiedBy>
  <dcterms:modified xsi:type="dcterms:W3CDTF">2002-10-30T07:18:00Z</dcterms:modified>
  <cp:revision>6</cp:revision>
  <dc:subject/>
  <dc:title>ПАМЯТКА</dc:title>
</cp:coreProperties>
</file>