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rPr/>
      </w:pPr>
      <w:r>
        <w:rPr/>
        <w:t xml:space="preserve">Приложение </w:t>
      </w:r>
    </w:p>
    <w:p>
      <w:pPr>
        <w:pStyle w:val="Normal"/>
        <w:spacing w:before="0" w:after="0"/>
        <w:ind w:firstLine="9639"/>
        <w:rPr/>
      </w:pPr>
      <w:r>
        <w:rPr/>
        <w:t xml:space="preserve">к распоряжению президиума СОРАН </w:t>
      </w:r>
    </w:p>
    <w:p>
      <w:pPr>
        <w:pStyle w:val="Normal"/>
        <w:spacing w:before="0" w:after="0"/>
        <w:ind w:firstLine="9639"/>
        <w:rPr/>
      </w:pPr>
      <w:r>
        <w:rPr/>
        <w:t>от 03.11.2015 № 15000-202</w:t>
      </w:r>
    </w:p>
    <w:p>
      <w:pPr>
        <w:pStyle w:val="Normal"/>
        <w:spacing w:before="0" w:after="0"/>
        <w:ind w:firstLine="10065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Отчет по выполнению государственного зада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«Сибирского отделения Российской академии наук»</w:t>
        <w:br/>
        <w:t xml:space="preserve"> на 2015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02"/>
        <w:gridCol w:w="15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делов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одготовленных аналитических отчетов по вопросам развития науки и народ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- Название аналитического отч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- Автор (ов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 xml:space="preserve">- Заказч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разработанных научно-обоснованных проектов нормативных правовых актов и методических рекомендаций в сфере научной, научно-технической и инновационной деятельности, охраны интеллекту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Название проекта нормативно правового акта (куда направлен)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звание методических рекомендаций (с указанием выходных данных)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личество результатов и предложений для докладов Президенту РФ и в Правительство РФ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о состоянии фундаментальных наук в РФ и за рубежом, и важнейших научных достижениях, полученных российскими учены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Форма документа, дата и исходящий номер документ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4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роведенных экспертиз научно-технических программ и проектов, государственных программ, федеральных целевых и межгосударственных програ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экспертного заключения, дата, заказ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роведенных экспертиз научных и (или) научно-технических результатов, полученных с привлечением ассигнований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экспертного заключения, дата, заказ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роведенных экспертиз нормативно-правовых актов в сфере научно-технической и инновационной деятельности, охраны интеллекту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экспертного заключения, дата, заказ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редставленных экспертных заключений об оценке результативности деятельности государственных науч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экспертного заключения, дата, заказчи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8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руководств и участий в оргкомитетах международных научных конгрессов, конференций, симпозиумов, семин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мероприятия, дата и место проведения с указанием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9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руководств и участий в научных, экспертных, координационных советах, комитетах и комиссиях по важнейшим направлениям развития науки и тех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экспертного, координационного совета, комитета и комиссии с указанием участия (председатель, член…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0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редложений по разработке программ развития государственных науч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звание документа, дата, исходящий 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редложений к государственным заданиям на проведение фундаментальных и поисковых научных исследований государственными научными организациями, подведомственными ФАНО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казать государственные задания по которым даны предложени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2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заключенных и реализованных соглашений о научно-информационном сотрудничестве с академиями наук и научно-исследовательскими организациями иностранных государств, с международными научными союз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Дать название соглашени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казать заключенные договоры в рамках действующих согла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3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монографий/количество редактируемых журналов (показать дробь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казать изданные монографии с выходными данными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казать редактируемый журнал (с расшифровкой степени участия – главный редактор, член редколлегии, редактор……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290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4</w:t>
            </w:r>
          </w:p>
        </w:tc>
        <w:tc>
          <w:tcPr>
            <w:tcW w:w="1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убликаций по популяризации достижений наук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казать публикацию с выходными данны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5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убличных лекций и семинаров по популяризации достижений нау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казать мероприятие, дату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6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полученных почетных званий, наград, премий за выдающиеся научные и научно-технические дост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Указать почетные звания, награды, прем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дел 17</w:t>
            </w:r>
          </w:p>
        </w:tc>
        <w:tc>
          <w:tcPr>
            <w:tcW w:w="1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ичество мероприятий по увековечиванию памяти выдающихся уче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2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Указать цифровое зна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№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Расшифровка показателя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Указать мероприятие, дату проведе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0:00Z</dcterms:created>
  <dc:creator>Белушкина Наталья Н.</dc:creator>
  <dc:description/>
  <cp:keywords/>
  <dc:language>en-US</dc:language>
  <cp:lastModifiedBy>NewPC-L17</cp:lastModifiedBy>
  <cp:lastPrinted>2015-10-09T12:17:00Z</cp:lastPrinted>
  <dcterms:modified xsi:type="dcterms:W3CDTF">2015-11-03T08:31:00Z</dcterms:modified>
  <cp:revision>5</cp:revision>
  <dc:subject/>
  <dc:title/>
</cp:coreProperties>
</file>