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193040</wp:posOffset>
                </wp:positionV>
                <wp:extent cx="7054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4.5pt;mso-wrap-distance-left:9.05pt;mso-wrap-distance-right:9.05pt;mso-wrap-distance-top:0pt;mso-wrap-distance-bottom:0pt;margin-top:15.2pt;mso-position-vertical-relative:text;margin-left:416.9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148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6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1290</wp:posOffset>
                </wp:positionV>
                <wp:extent cx="1148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7pt" to="9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5000</w:t>
      </w:r>
      <w:r>
        <w:rPr/>
        <w:t xml:space="preserve"> -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         ┐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9060</wp:posOffset>
                </wp:positionV>
                <wp:extent cx="297942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  <w:t>О представлении отчетных материалов в СО РАН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8.4pt;mso-wrap-distance-left:9.05pt;mso-wrap-distance-right:9.05pt;mso-wrap-distance-top:0pt;mso-wrap-distance-bottom:0pt;margin-top:7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jc w:val="both"/>
                        <w:rPr/>
                      </w:pPr>
                      <w:r>
                        <w:rPr/>
                        <w:t>О представлении отчетных материалов в СО РАН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  основании     распоряжения    президиума    РАН      от 18.11.2016  № 10104-796 «О  подготовке отчетных материалов РАН за 2016 год» и в соответствии с Соглашением о сотрудничестве между Федеральным агентством научных организаций и федеральным государственным бюджетным учреждением «Российская академия наук» от 10 сентября 2014 г. просить подведомственные ФАНО России научные организации СО РАН представить в объединенные ученые советы СО РАН по направлениям науки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ведения о наиболее значимых результатах исследований в 2016 году (не более двух результатов, расположенных в порядке приоритета) с указанием названия научной организации, фамилий авторов и сведений об опубликовании для включения в материалы к докладу Президенту Российской Федерации. Текст по каждому результату объемом 7-10 строк должен показывать его сущность, новизну и значимость. При этом значимость результата должна быть понятной и для неспециалиста. Направляемые результаты в обязательном порядке сопроводить иллюстративными материалами (таблицы, графики, схемы) в форматах jpeg, tif, bmp, ppt с разрешением не менее 300 dpi. Общий объем материала на каждый результат, включая иллюстрации – до 1 страницы машинописного текста, через 1,5 интервала, размер шрифта 14. Срок представления сведений до 5 декабря 2016 год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Сведения о важнейших результатах, полученных в 2016 году в рамках государственного задания на проведение фундаментальных исследований по направлениям исследований РАН, предусмотренных Программой фундаментальных научных исследований государственных академий наук на 2013-2020 годы. Сведения в рамках направлений фундаментальных исследований необходимо представлять в приоритетном порядке, выделяя наиболее значимые (форма 1 прилагается). Срок представления материалов до 26 декабря 2016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тчеты о выполнении проектов Комплексной программы Сибирского отделения РАН № II.2П «Интеграция и развитие» в 2016 году представить в соответствующие отделы по направлениям науки Управления организации научных исследований СО РАН до 1 декабря 2016 года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Сведения о выполнении в 2016 году количественных показателей  индикаторов эффективности фундаментальных научных исследований, реализуемых Программой фундаментальных научных исследований государственных академий наук на 2013-2020 годы (форма 2 прилагается). Срок представления сведений до 16 января 2017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 Сведения представляются в электронном виде в отделы и группы по наукам УОНИ СО Р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6. Контроль за выполнением настоящего распоряжения возложить на  заместителя главного ученого секретаря СО РАН к.ф.-м.н. А.В. Аникеев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93345</wp:posOffset>
            </wp:positionV>
            <wp:extent cx="14573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  <w:t>Председатель Отделения</w:t>
        <w:tab/>
        <w:tab/>
      </w:r>
    </w:p>
    <w:p>
      <w:pPr>
        <w:pStyle w:val="Normal"/>
        <w:ind w:right="-1" w:hanging="0"/>
        <w:rPr/>
      </w:pPr>
      <w:r>
        <w:rPr>
          <w:szCs w:val="28"/>
        </w:rPr>
        <w:t>академик РАН</w:t>
        <w:tab/>
        <w:tab/>
        <w:tab/>
        <w:tab/>
        <w:tab/>
        <w:tab/>
        <w:tab/>
        <w:t xml:space="preserve">                      А.Л. Асее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ind w:right="147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аспоряжению президиума СО РАН</w:t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ind w:right="14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от  24.11.2016  № 15000 – 153</w:t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ind w:right="1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0" w:after="225"/>
        <w:ind w:right="1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Форма 1</w:t>
      </w:r>
    </w:p>
    <w:p>
      <w:pPr>
        <w:pStyle w:val="Normal"/>
        <w:suppressAutoHyphens w:val="true"/>
        <w:spacing w:before="0" w:after="225"/>
        <w:ind w:left="147" w:right="147" w:hanging="0"/>
        <w:jc w:val="center"/>
        <w:rPr/>
      </w:pPr>
      <w:r>
        <w:rPr>
          <w:b/>
          <w:color w:val="000000"/>
          <w:sz w:val="24"/>
          <w:szCs w:val="24"/>
        </w:rPr>
        <w:t>Сведения о результатах по направлениям исследований в рамках Программы фундаментальных научных исследований государственных академий наук на 2013-2020 годы в 2016</w:t>
      </w:r>
      <w:r>
        <w:rPr/>
        <w:t xml:space="preserve"> году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9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ер и наименование направления фундаментальных исследований </w:t>
              <w:br/>
              <w:t>(по Програм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ные результаты </w:t>
              <w:br/>
              <w:t>(в привязке к ожидаемым результатам по Программе)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25"/>
        <w:ind w:left="6480" w:right="15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0" w:after="225"/>
        <w:ind w:left="6480" w:right="150" w:firstLine="72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Форма 2</w:t>
      </w:r>
    </w:p>
    <w:p>
      <w:pPr>
        <w:pStyle w:val="Normal"/>
        <w:suppressAutoHyphens w:val="true"/>
        <w:spacing w:before="0" w:after="225"/>
        <w:ind w:left="147" w:right="147" w:hanging="0"/>
        <w:jc w:val="center"/>
        <w:rPr/>
      </w:pPr>
      <w:r>
        <w:rPr>
          <w:b/>
          <w:color w:val="000000"/>
          <w:sz w:val="24"/>
          <w:szCs w:val="24"/>
        </w:rPr>
        <w:t>Сведения о выполнении количественных показателей индикаторов эффективности фундаментальных научных исследований, реализуемых Программой в 2016</w:t>
      </w:r>
      <w:r>
        <w:rPr/>
        <w:t xml:space="preserve"> году</w:t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9"/>
        <w:gridCol w:w="1418"/>
        <w:gridCol w:w="1559"/>
      </w:tblGrid>
      <w:tr>
        <w:trPr/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59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</w:t>
              <w:br/>
              <w:t>исполнени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ведущих российских и международных журналах по результатам исследований, полученным в процесс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мировых научных журналах, индексируемых в базе данных «Сеть науки» (WEB of Scien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сло исследователей в возрасте до 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сего исслед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храняемых объектов интеллектуальной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патентов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патентов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енные показатели научной продукции по результатам научных исследований и разработок (технологии профилактики, диагностики, лечения и реабили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мон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ые т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аналитические 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затраты на исследования и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 w:val="20"/>
      </w:rPr>
      <w:t>ФЕДЕРАЛЬНОЕ ГОСУДАРСТВЕННОЕ БЮДЖЕТНОЕ УЧРЕЖДЕНИЕ</w:t>
    </w:r>
    <w:r>
      <w:rPr>
        <w:b/>
        <w:szCs w:val="28"/>
      </w:rPr>
      <w:br/>
      <w:t>"СИБИРСКОЕ ОТДЕЛЕНИЕ</w:t>
      <w:br/>
      <w:t>РОССИЙСКОЙ АКАДЕМИИ НАУК"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(СО РАН; СИБИРСКОЕ ОТДЕЛЕНИЕ РАН)</w:t>
    </w:r>
  </w:p>
  <w:p>
    <w:pPr>
      <w:pStyle w:val="Normal"/>
      <w:spacing w:before="200" w:after="0"/>
      <w:jc w:val="center"/>
      <w:rPr>
        <w:b/>
        <w:b/>
        <w:szCs w:val="28"/>
      </w:rPr>
    </w:pPr>
    <w:r>
      <w:rPr>
        <w:b/>
        <w:szCs w:val="28"/>
      </w:rPr>
      <w:t>П Р Е З И Д И У М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spacing w:val="20"/>
        <w:sz w:val="30"/>
        <w:szCs w:val="30"/>
      </w:rPr>
      <w:t>Р А С П О Р Я Ж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1:00Z</dcterms:created>
  <dc:creator>ШЕХОНИНА</dc:creator>
  <dc:description/>
  <cp:keywords/>
  <dc:language>en-US</dc:language>
  <cp:lastModifiedBy>Елена Рычкова</cp:lastModifiedBy>
  <cp:lastPrinted>2015-11-02T17:41:00Z</cp:lastPrinted>
  <dcterms:modified xsi:type="dcterms:W3CDTF">2016-11-25T02:41:00Z</dcterms:modified>
  <cp:revision>2</cp:revision>
  <dc:subject/>
  <dc:title>Российская академия наук</dc:title>
</cp:coreProperties>
</file>